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94970</wp:posOffset>
            </wp:positionH>
            <wp:positionV relativeFrom="paragraph">
              <wp:posOffset>137160</wp:posOffset>
            </wp:positionV>
            <wp:extent cx="119507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Publiczna Szkoła Podstawowa nr 1                                                             Żagań, dn…………………..                                                                                </w:t>
        <w:br/>
        <w:t xml:space="preserve">                                im. Jana Brzechwy</w:t>
        <w:br/>
        <w:t xml:space="preserve">                                ul. Wojska Polskiego 7</w:t>
        <w:br/>
        <w:t xml:space="preserve">                                68-100 Żagań</w:t>
        <w:br/>
        <w:t xml:space="preserve">                                Tel. 68 478 16 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niosek (zgłoszenie)  dziecka do</w:t>
        <w:br/>
        <w:t xml:space="preserve">  Publicznej Szkoły Podstawowej nr 1 im. Jana Brzechwy  w Żag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…./20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Proszę o przyjęcie dziecka ………………………………………………do klasy ……………</w:t>
        <w:br/>
        <w:t xml:space="preserve">        w Publicznej Szkole Podstawowej nr 1 im. Jana Brzechwy w Żaga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SZYSTKIE INFORMACJE PROSZĘ WYPEŁNIĆ DRUKOWANYMI LITE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obwodowa dziecka (proszę wpisać) 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7185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5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7185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55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2985" cy="235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55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5585" cy="2355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5585" cy="2355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rok                                 miesiąc         dz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5885" cy="2355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5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7085" cy="23558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8.55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7085" cy="23558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8.55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1785" cy="23558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18.55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5585" cy="23558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" cy="1968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3" t="-897" r="-383" b="-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" cy="19685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3" t="-897" r="-383" b="-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5585" cy="23558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5585" cy="23558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5585" cy="23558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5585" cy="23558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5785" cy="23558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5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5785" cy="2355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55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5785" cy="23558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55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>
          <w:b/>
          <w:u w:val="single"/>
        </w:rPr>
        <w:t>Dane rodziców/opiekunów:</w:t>
      </w:r>
      <w:r>
        <w:rPr/>
        <w:tab/>
        <w:t xml:space="preserve">      </w:t>
      </w:r>
    </w:p>
    <w:p>
      <w:pPr>
        <w:pStyle w:val="Normal"/>
        <w:rPr/>
      </w:pPr>
      <w:r>
        <w:rPr/>
        <w:t xml:space="preserve">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5"/>
        <w:gridCol w:w="33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i/opiekunk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a/ opieku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 kontaktowy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-mail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</w:rPr>
        <w:t>Inne ważne informacje o stanie zdrowia, stosowanej diecie i rozwoju psychofizycznym pozwalające zapewnić odpowiednią opiekę nad dzieckiem(podanie danych jest dobrowolne) :</w:t>
        <w:br/>
      </w:r>
      <w:r>
        <w:rPr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</w:t>
        <w:br/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Oświadczam, że dziecko </w:t>
      </w:r>
      <w:r>
        <w:rPr>
          <w:sz w:val="22"/>
        </w:rPr>
        <w:t>.................................................................</w:t>
      </w:r>
      <w:r>
        <w:rPr>
          <w:b/>
          <w:sz w:val="22"/>
        </w:rPr>
        <w:t>zrealizowało roczny obowiązek przygotowania  przedszkolnego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 </w:t>
        <w:br/>
      </w:r>
      <w:r>
        <w:rPr>
          <w:b/>
          <w:sz w:val="18"/>
        </w:rPr>
        <w:t xml:space="preserve">                                          (podać nazwę i  adres placówki)-wypełniają rodzice zapisujący dziecko do klasy pierwszej</w:t>
      </w:r>
    </w:p>
    <w:p>
      <w:pPr>
        <w:pStyle w:val="Normal"/>
        <w:spacing w:lineRule="auto" w:line="276"/>
        <w:rPr/>
      </w:pPr>
      <w:r>
        <w:rPr>
          <w:b/>
          <w:sz w:val="20"/>
        </w:rPr>
        <w:t xml:space="preserve">Do jakiej szkoły dziecko uczęszczało wcześniej </w:t>
      </w:r>
      <w:r>
        <w:rPr>
          <w:sz w:val="20"/>
        </w:rPr>
        <w:t xml:space="preserve">…………………………………………………………………………………. </w:t>
      </w:r>
      <w:r>
        <w:rPr>
          <w:sz w:val="18"/>
        </w:rPr>
        <w:t>…………………………………………………………………………………………………………....................................................................</w:t>
      </w:r>
      <w:r>
        <w:rPr>
          <w:b/>
          <w:sz w:val="18"/>
        </w:rPr>
        <w:br/>
        <w:t xml:space="preserve">                                          (podać nazwę i  adres placówki)-wypełniają rodzice zapisujący dziecko do klasy starszej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br/>
      </w:r>
      <w:r>
        <w:rPr>
          <w:b/>
          <w:u w:val="single"/>
        </w:rPr>
        <w:t xml:space="preserve">Wymagane załączniki - kserokopia aktu urodzeni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 decyzji o przyjęciu dziecka prosimy dostarczyć „gotowość szkolną”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Rodzice/ opiekunowie zobowiązani są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nia się i przestrzegania postanowień aktualnie obowiązującego statutu szkoł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oznania się ze szczegółowymi warunkami zapisu dziecka do klasy pierws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zwłocznego poinformowania sekretariatu szkoły oraz wychowawcy o każdej zmianie danych osobowych własnych oraz dziec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ym przyjmuję do wiadomości i wyrażam zgodę na gromadzenie, przetwarzanie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zebranie powyższych danych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twierdzam prawdziwość</w:t>
      </w:r>
      <w:r>
        <w:rPr>
          <w:sz w:val="20"/>
          <w:szCs w:val="20"/>
        </w:rPr>
        <w:t xml:space="preserve"> zamieszczonych przeze mnie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pisując dziecko do Publicznej Szkoły Podstawowej nr 1 im. Jana Brzechwy w Żaganiu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zgadzam się na publikację wizerunku dziecka na stronie internetowej szkoły  i w media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zytelny podpis matki/opiekunki                                                                            Czytelny podpis ojca/opieku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 xml:space="preserve">.………                                                                            …………..................................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cje o dzieciach spoza obwodu szkoł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elę wypełniają jedynie rodzice (opiekunowie) kandydata spoza obwodu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zę dołączyć dokumenty</w:t>
      </w:r>
      <w:r>
        <w:rPr>
          <w:rStyle w:val="Znakiprzypiswdolnych"/>
        </w:rPr>
        <w:t xml:space="preserve"> </w:t>
      </w:r>
      <w:r>
        <w:rPr/>
        <w:t>potwierdzające spełnianie kryteriów wymienionych w poniższych punktach znajdujących  się w tabeli.( w przypadku zaznaczenia TAK)</w:t>
      </w:r>
    </w:p>
    <w:p>
      <w:pPr>
        <w:pStyle w:val="Normal"/>
        <w:ind w:firstLine="708"/>
        <w:rPr/>
      </w:pPr>
      <w:r>
        <w:rPr/>
      </w:r>
    </w:p>
    <w:tbl>
      <w:tblPr>
        <w:tblW w:w="1094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4268"/>
        <w:gridCol w:w="992"/>
        <w:gridCol w:w="865"/>
      </w:tblGrid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doda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do oce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właściwe zaznaczyć X)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kole obowiązek szkolny spełnia rodzeństwo dzieck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semne oświadczenie rodzica/opiek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Miejsce pracy rodzica/opiekuna kandydata znajduje się w obwodzie szkoł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Pisemne oświadczenie rodzica/opiekun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rewny/powinowaty wspierający rodziców dziecka pracuje/zamieszkuje  w obwodzie szkoł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semne oświadczenie rodzica/opiekuna z określeniem stopnia pokrewi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andydat z rodziny objętej nadzorem kuratorskim lub wsparciem asystenta rodzin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pia orzeczenia sądu rodzinnego ustanawiającego nadzór kuratora lub zaświadczenie wydane przez Ośrodek Pomocy Społecznej o objęciu rodziny wsparciem asy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andydat objęty jest pieczą zastępcz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pia postanowienia sądu o objęciu kandydat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Czytelny podpis matki/opiekunki                                                      Czytelny podpis ojca/opiek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 xml:space="preserve">.………                                                     …………..................................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szkoła</w:t>
      </w:r>
    </w:p>
    <w:p>
      <w:pPr>
        <w:pStyle w:val="Normal"/>
        <w:spacing w:lineRule="auto" w:line="360"/>
        <w:rPr/>
      </w:pPr>
      <w:r>
        <w:rPr>
          <w:sz w:val="22"/>
        </w:rPr>
        <w:t>Adnotacje szkoły: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>Administratorami danych osobowych przetwarzanych w ramach procesu rekrutacji są szkoły wybrane przez rodziców/opiekunów prawnych kandydata, wskazane we wniosku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>Kontakt z inspektorem ochrony danych u każdego Administratora (w każdej placówce) jest możliwy przy użyciu danych kontaktowych placówk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szkoły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Odbiorcą danych osobowych zawartych we wniosku może być: organ prowadzący w zakresie zapewnienia miejsca realizacji obowiązku 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Informacje dotyczące prowadzonego postępowania rekrutacyjnego, w tym w szczególności informacje o fakcie zakwalifikowania i przyjęcia kandydata mogą zostać wykorzystane przez szkoły wskazane we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realizuje obowiązek szkolny w danej publicznej szkole podstawowej, zaś dane osobowe kandydatów nieprzyjętych zgromadzone w celach postępowania rekrutacyjnego są przechowywane 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18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18"/>
          <w:szCs w:val="22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18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18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18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18"/>
          <w:szCs w:val="22"/>
        </w:rPr>
        <w:footnoteReference w:id="2"/>
      </w:r>
      <w:r>
        <w:rPr>
          <w:rFonts w:cs="Helvetica" w:ascii="Calibri" w:hAnsi="Calibri"/>
          <w:sz w:val="18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284" w:hanging="142"/>
        <w:jc w:val="both"/>
        <w:rPr/>
      </w:pPr>
      <w:r>
        <w:rPr>
          <w:rFonts w:cs="Helvetica" w:ascii="Calibri" w:hAnsi="Calibri"/>
          <w:b/>
          <w:sz w:val="18"/>
          <w:szCs w:val="22"/>
        </w:rPr>
        <w:t>Podanie danych zawartych we WNIOSKU O PRZYJĘCIE DZIECKA DO PUBLICZNEJ SZKOŁY PODSTAWOWEJ” i dołączonych dokumentach nie jest obowiązkowe, stanowi jednak warunek udziału w postępowaniu rekrutacyjnym do publicznej szkoły podstawowej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18"/>
          <w:szCs w:val="22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18"/>
          <w:szCs w:val="22"/>
        </w:rPr>
      </w:pPr>
      <w:r>
        <w:rPr>
          <w:rFonts w:cs="Helvetica" w:ascii="Calibri" w:hAnsi="Calibri"/>
          <w:sz w:val="18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……………</w:t>
      </w:r>
      <w:r>
        <w:rPr>
          <w:rFonts w:cs="Calibri" w:ascii="Calibri" w:hAnsi="Calibri"/>
          <w:sz w:val="18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……………………………………</w:t>
      </w:r>
      <w:r>
        <w:rPr>
          <w:rFonts w:cs="Calibri" w:ascii="Calibri" w:hAnsi="Calibri"/>
          <w:b/>
          <w:sz w:val="18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oddziału przedszkolnego w publicznej szkole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1:00Z</dcterms:created>
  <dc:creator>Mirka</dc:creator>
  <dc:description/>
  <cp:keywords/>
  <dc:language>en-US</dc:language>
  <cp:lastModifiedBy>Renia</cp:lastModifiedBy>
  <cp:lastPrinted>2023-03-16T13:19:00Z</cp:lastPrinted>
  <dcterms:modified xsi:type="dcterms:W3CDTF">2025-02-19T08:10:00Z</dcterms:modified>
  <cp:revision>4</cp:revision>
  <dc:subject/>
  <dc:title>Karta zgłoszenia dziecka do klasy pierwszej szkoły podstawowej</dc:title>
</cp:coreProperties>
</file>