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SO klas I-III obowiązujący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ublicznej Szkole Podstawowej nr 1 w Żaganiu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dnia 01.09.2018r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I ETAP EDUKACYJNY: KLASY I– III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KACJA WCZESNOSZKOLNA</w:t>
      </w:r>
    </w:p>
    <w:p>
      <w:pPr>
        <w:pStyle w:val="Normal"/>
        <w:autoSpaceDE w:val="false"/>
        <w:rPr/>
      </w:pPr>
      <w:r>
        <w:rPr>
          <w:sz w:val="32"/>
          <w:szCs w:val="32"/>
        </w:rPr>
        <w:t>Edukacja wczesnoszkolna to proces rozłożony na 3 lata, w czasie którego dziecko ma być stopniowo i możliwie łagodnie przeprowadzone z kształcenia zintegrowanego do nauczania przedmiotowego w klasach IV– VIII szkoły podstawowej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W klasach I– III szkoły podstawowej konieczne jest uwzględnienie przez nauczycieli i specjalistów pracujących z dziećmi w młodszym wieku szkolnym ich indywidualnych możliwości intelektualnych, emocjonalnych, społecznych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psychofizycznych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dukacja wczesnoszkolna opisana jest poprzez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) zestaw celów kształcenia i wynikających z nich ogólnych zadań szkoły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2) wykaz wiadomości i umiejętności ucznia kończącego klasę III szkoły podstawowej</w:t>
      </w:r>
      <w:r>
        <w:rPr>
          <w:i/>
          <w:sz w:val="32"/>
          <w:szCs w:val="32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Zakres wiadomości i umiejętności, jakimi ma dysponować uczeń kończący klasę III szkoły podstawowej, ustalono tak, aby nauczyciel mógł je zrealizować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 przeciętnych warunkach edukacyjnych. Jest to ważne założenie, gdyż wiadomości i umiejętności ukształtowane w klasach I– III szkoły podstawowej stanowią bazę i punkt wyjścia do nauki w klasach IV– VIII szkoły podstawowej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W sprzyjających warunkach edukacyjnych można kształcenie zorganizować tak, aby uczniowie w ciągu I etapu edukacyjnego nauczyli się znacznie więcej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leży jednak mieć na uwadze, że niektórym uczniom trzeba udzielić adekwatnej do ich potrzeb pomocy, żeby mogli sprostać wymaganiom określonym w podstawie programowej kształcenia ogólnego dla szkół podstawowych w zakresie I etapu edukacyjnego.*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ozporządzenie ministra edukacji narodowej </w:t>
      </w:r>
      <w:r>
        <w:rPr>
          <w:sz w:val="22"/>
          <w:szCs w:val="22"/>
        </w:rPr>
        <w:t xml:space="preserve">z dnia 30 maja 2014 r. </w:t>
      </w:r>
      <w:r>
        <w:rPr>
          <w:bCs/>
          <w:sz w:val="22"/>
          <w:szCs w:val="22"/>
        </w:rPr>
        <w:t xml:space="preserve">zmieniającego rozporządzenie </w:t>
        <w:br/>
        <w:t xml:space="preserve">w sprawie podstawy programowej wychowania przedszkolnego oraz kształcenia ogólnego w poszczególnych typach szkół. </w:t>
      </w:r>
      <w:r>
        <w:rPr>
          <w:sz w:val="22"/>
          <w:szCs w:val="22"/>
        </w:rPr>
        <w:t>Na podstawie art. 22 ust. 2 pkt 2 ustawy z dnia 7 września 1991 r. o systemie oświaty (Dz. U. z 2004 r. Nr 256, poz. 2572, z późn. zm.2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Na podstawie rozporządzenia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. Na podstawie art. 47 ust. 1 pkt 1 lit. a, b, e, f i h ustawy z dnia 14 grudnia 2016 r. – Prawo oświatowe (Dz. U. z 2017 r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</w:rPr>
        <w:t>I.</w:t>
      </w:r>
      <w:r>
        <w:rPr>
          <w:b/>
          <w:szCs w:val="20"/>
        </w:rPr>
        <w:t xml:space="preserve"> UWAGI OGÓLN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 pierwszych trzech latach nauki dziecka ocenianiu nie jest poddawany efekt końcowy, lecz przede wszystkim wkład pracy, jaki dziecko włożyło w jego osiągnięcie. Ocena nie jest nagrodą, ani karą. Jest informacją o stopniu opanowania materiału. Ocenianie jest procesem ciągłym, bo ciągły jest rozwój ucznia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Głównym kryterium oceniania ucznia są jego osobiste predyspozycje, stopień indywidualnego zaangażowania, aktywność i wysiłek. Przy ocenie umiejętności artystycznych  i ruchowych nauczyciel będzie brał pod uwagę przede wszystkim wysiłek wkładany przez ucznia </w:t>
        <w:br/>
        <w:t xml:space="preserve">w wywiązywanie się ze swoich obowiązk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Nauczyciel obniża wymagania edukacyjne w stosunku do ucznia, u którego stwierdzono deficyty rozwojowe, uniemożliwiające sprostanie</w:t>
      </w:r>
      <w:r>
        <w:rPr>
          <w:sz w:val="28"/>
          <w:szCs w:val="28"/>
        </w:rPr>
        <w:t xml:space="preserve"> </w:t>
      </w:r>
      <w:r>
        <w:rPr/>
        <w:t>wymaganiom szkolnym. Podstawą do obniżenia wymagań jest pisemna opinia lub orzeczenie Poradni Psychologiczno-Pedagogicznej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Obszary podlegające ocenianiu w klasach I- III służą zapewnieniu ciągłości kształcenia ucznia, tak aby treści nauczania mogły zostać zrealizowane zgodnie z podstawa programową I etapu edukacyjnego.</w:t>
      </w:r>
    </w:p>
    <w:p>
      <w:pPr>
        <w:pStyle w:val="Normal"/>
        <w:spacing w:before="280" w:after="280"/>
        <w:ind w:left="140" w:hanging="0"/>
        <w:jc w:val="both"/>
        <w:rPr/>
      </w:pPr>
      <w:r>
        <w:rPr>
          <w:b/>
        </w:rPr>
        <w:t xml:space="preserve">Ocenie podlegają zachowanie, umiejętności, aktywność, postępy ucznia  i jego stan wiedzy. </w:t>
      </w:r>
    </w:p>
    <w:p>
      <w:pPr>
        <w:pStyle w:val="Normal"/>
        <w:spacing w:before="280" w:after="280"/>
        <w:ind w:left="14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II. ZASADY OCENIANIA UCZNIÓW: </w:t>
      </w:r>
    </w:p>
    <w:p>
      <w:pPr>
        <w:pStyle w:val="Normal"/>
        <w:spacing w:before="280" w:after="280"/>
        <w:ind w:left="140" w:hanging="0"/>
        <w:jc w:val="both"/>
        <w:rPr/>
      </w:pPr>
      <w:r>
        <w:rPr>
          <w:b/>
          <w:szCs w:val="20"/>
        </w:rPr>
        <w:t xml:space="preserve">Bieżąca ocena </w:t>
      </w:r>
      <w:r>
        <w:rPr>
          <w:szCs w:val="20"/>
        </w:rPr>
        <w:t>jest odnotowana w dzienniku elektronicznym, w zeszycie ucznia, ćwiczeniach. Ocena może być wyrażona słowem, stopniem lub ustalonym przez nauczyciela symbolem.    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0"/>
        </w:rPr>
        <w:t>Ocena bieżąca wyrażona jest stopniem w skali od 1 do 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ażdemu poziomowi w skali od 1 do 6  odpowiada konkretne krótkie (ustne lub pisemne) sformułowanie i opis danej umiejętności w zakresie poszczególnych edukacj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cena bieżąca w niektórych pracach może być wyrażona poprzez wskazanie maksymalnej liczby punktów do ilości punktów zdobytych.</w:t>
      </w:r>
    </w:p>
    <w:p>
      <w:pPr>
        <w:pStyle w:val="Normal"/>
        <w:spacing w:before="280" w:after="280"/>
        <w:ind w:left="1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TERIA OCENY ZA ZACH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z zachowania obejmuje :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>1) Tworzenie obrazu samego siebie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>2) Sposoby pracy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>3) Współpraca z innymi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>4) Zachowanie w różnych sytuacja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chowanie ucznia podlega systematycznej ocenie  w oparciu o wymagania do formułowania oceny z zachowania ucznia klas I-III przynajmniej dwa razy w semestrze.</w:t>
      </w:r>
    </w:p>
    <w:p>
      <w:pPr>
        <w:pStyle w:val="Normal"/>
        <w:ind w:left="120" w:hanging="0"/>
        <w:jc w:val="both"/>
        <w:rPr/>
      </w:pPr>
      <w:r>
        <w:rPr/>
        <w:t>Opisową ocenę śródroczną i roczną z zachowania wychowawca wystawia w oparciu o powyższe kryteria, własne obserwacje i informacje zebrane od  innych nauczycieli, samoocenę ucznia, ocenę dokonaną przez zespół klasowy.</w:t>
      </w:r>
    </w:p>
    <w:p>
      <w:pPr>
        <w:pStyle w:val="Normal"/>
        <w:jc w:val="center"/>
        <w:rPr/>
      </w:pPr>
      <w:r>
        <w:rPr>
          <w:b/>
        </w:rPr>
        <w:t>III. NAGRODY I WYRÓŻNIENIA</w:t>
      </w:r>
      <w:r>
        <w:rPr>
          <w:b/>
          <w:sz w:val="30"/>
          <w:szCs w:val="30"/>
        </w:rPr>
        <w:t xml:space="preserve"> </w:t>
        <w:b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Kryteria nadania dyplomu ucznia wyróżniającego się  w nauce w klasach I – III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u w:val="single"/>
        </w:rPr>
        <w:t>Dyplomem ucznia wyróżniającego się w nauce i zachowaniu</w:t>
      </w:r>
      <w:r>
        <w:rPr/>
        <w:t xml:space="preserve"> na zakończenie klasy I,  oraz na koniec pierwszego semestru i na zakończenie roku szkolnego klasy II i III zostaje wyróżniony uczeń, który spełnia powyższe kryteria i ze wszystkich edukacji, religii/etyki, jęz. angielskiego otrzymuje ocenę co najmniej bardzo dobrą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CHOWAN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Wymagania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o formułowania oceny z zachowania ucznia klas I – II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03"/>
        <w:gridCol w:w="4040"/>
        <w:gridCol w:w="4427"/>
      </w:tblGrid>
      <w:tr>
        <w:trPr>
          <w:trHeight w:val="460" w:hRule="atLeast"/>
        </w:trPr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oddziaływa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wychowawczych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ozytywna</w:t>
            </w:r>
          </w:p>
          <w:p>
            <w:pPr>
              <w:pStyle w:val="Normal"/>
              <w:jc w:val="center"/>
              <w:rPr/>
            </w:pPr>
            <w:r>
              <w:rPr/>
              <w:t>(zgodna z oczekiwaniami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negatywna</w:t>
            </w:r>
          </w:p>
          <w:p>
            <w:pPr>
              <w:pStyle w:val="Normal"/>
              <w:jc w:val="center"/>
              <w:rPr/>
            </w:pPr>
            <w:r>
              <w:rPr/>
              <w:t>(niezgodna z oczekiwaniami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03" w:right="113" w:hanging="0"/>
              <w:jc w:val="center"/>
              <w:rPr/>
            </w:pPr>
            <w:r>
              <w:rPr/>
              <w:t>TWORZENIE OBRAZU SIEBI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moświadomość i samoocena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t samokrytyczny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oluje swoje zach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ocenić swoje zachowanie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strzega wady i zalety w swoim zachowaniu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dokonuje oceny swojego zachowania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rzy we własne siły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ciąga wnioski z zachowań swoich i i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wyciąga wnioski z własnych doświadczeń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 pozytywny obraz samego sie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samooceny swojego zachowania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ra się samodzielnie i właściwie ocenić swoje zachowanie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ętnie opowiada o sobie.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ocenia siebie pozytywnie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nie rozumie i nie panuje nad swoimi reakcjam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nie przyjmuje krytyki swojego zachow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zaakceptować porażki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gatywnie ocenia samego sie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zmienić swojego zachowania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jest świadomy swojego złego zach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wyciągać wniosków z zachowań własnych i innych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lubi wypowiadać się na swój temat.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anie emocji i uczu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opanowany emocjonal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wrażliwy na potrzeby in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jmuje krytykę bez wpadania w złość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nika i nie stwarza sytuacji trudn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otrafi przewidzieć skutki własnego zachowani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wyrażać własne emocje przez ekspresję słowną i plastyczną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ytuacjach konfliktowych wyraża swoje emocje w sposób akceptowany przez in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łaściwie reaguje w sytuacjach konfliktowych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omunikuje uczucia nauczycielow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eszy się z sukcesów kolegów i koleżanek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jest wrażliwy na przeżycia innych osób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bardzo wrażliw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panować nad emocjam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trafi zachować się w sytuacjach konfliktowych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uświadamia sobie i nazywa własne uczucia </w:t>
              <w:br/>
              <w:t>i emocj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guje emocjonalnie adekwatnie do sytuacj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raża uczucia za pomocą rysun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prosić o pomoc w trudnej sytuacj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roluje własne emocje.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zwykle reaguje odpowiednio do sytuacji, w której się znalazł.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potrafi nazywać swoich stanów emocjon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bardzo wrażliwy i niepowodzenia szybko go zniechęcaj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niewrażliwy na krzywdę in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liczy się z przeżyciami swoich rówieśnikó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wołuje u innych rówieśników negatywne zachowania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ie radzi sobie z emocjami in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guje gwałtownie i niewspółmiernie do sytu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wołuje u innych gniew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potrafi panować nad emocjam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OBY PRAC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dzielność i koncentracja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korzystać z pomocy rówieśników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wytrwale pracuje, pomimo słabych efektów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się skupić na dłużej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dzielnie rozwiązuje problem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ykle jest skoncentrowany  na wykonywanych czynnościa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samodzielny i potrafi się skupić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uważać i nie przeszkadza innym w p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samodzielnie i uważnie wykonuje zada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w skupieniu i rzadko wymaga pomocy nauczyciela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koncentruje się na wykonywanym zadaniu </w:t>
              <w:br/>
              <w:t>i pracuje samodziel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ykle stara się ukończyć rozpoczęte zada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zniechęca się trudnościam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w skupieniu przez długi cza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rywa wykonywanie zadania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potrafi skoncentrować uwagi na zadaniu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jest zainteresowany lekcją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niespokojny i nie śledzi toku lekcj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śledzić tok lekcji, ale nie zawsze jest zainteresowan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otrafi skupić uwagi na niektórych zajęci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two się rozprasza, przestaje śledzić tok lekcj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zekuje od nauczyciela stałej obecnośc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wykonuje żadnej pracy samodzielnie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woim zachowaniem dekoncentruje siebie i in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centruje się na krótki czas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mało aktywny i rozkojarzon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kończy rozpoczętej prac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zekuje pomocy dorosłego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uważa i bardzo często prosi nauczyciela o pomoc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ie podejmuje próby pracy samodzielnej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potrafi się skoncentrować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mało obowiązkow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wykazuje brak samodzielnośc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wykonuje pracy samodzielnie i bardzo szybko się zniechęca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jest samodzielny i nie potrafi poprosić o pomoc.</w:t>
            </w:r>
          </w:p>
        </w:tc>
      </w:tr>
      <w:tr>
        <w:trPr>
          <w:trHeight w:val="125" w:hRule="atLeas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ywność i przygotowanie do zaję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zawsze przygotowany do zajęć i chętnie dzieli się wiedzą z innym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przygotowany do zajęć i chętnie podejmuje działania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zgłasza się do odpowiedzi i swoją postawą uaktywnia in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gotowuje dodatkowe materiały z różnych źródeł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obowiązkow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systematycz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przezwyciężyć trudnośc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 zawsze przygotowane przybory i pomoc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wykonuje dodatkowe prace zlecone przez nauczyciela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mięta o zadaniu domowym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chętny do udziału w różnych formach zaję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aktywny i zawsze przygotowany do zajęć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zawsze punktualn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ejmuje zadania z przyjemnością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jest gotowy do podejmowania różnych zadań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ętnie wykonuje zadania i polecenia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nie uczestniczy w zajęciach i przynosi potrzebne rzecz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ystematycznie odrabia zadania domow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zgłasza się do odpowiedz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ętnie uczestniczy w różnych formach zajęć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jest przygotowany do odpowiedz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 motywację do uczenia się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spóźnia się na lekcj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niesystematycz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rze udział w zajęciach poproszony przez nauczyciel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mawia wykonania zadań i unika odpowiedz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nie jest przygotowany do zajęć i nie przynosi przyborów szkol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jest mało aktywny i rozkojarzon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często nie odrabia zadań domowych i zapomina o przyborach szkolnych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nie jest zainteresowany zajęciami i często zapomina </w:t>
              <w:br/>
              <w:t>o przygotowaniu się do lekcj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zapomina o przyborach szkol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przerwie  zbyt późno wraca do klas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opuszcza zajęcia w szkol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owuje się biernie na lekcj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mawia wykonania zadań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odrabia zadań domowych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POSOBY PRACY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mpo i staranność pracy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zadania dokładnie, starannie i w dobrym tem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mpo pracy  jest dobre, a prace estetyczn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starannie prowadzi zeszyt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szybko i staran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staranny  i dba o przybor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ma porządek na ławc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samodzielnie, w doskonałym tempie, bardzo dokładnie i staran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kończy powierzone zada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każde zadanie z dużym zaangażowaniem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ykle pracuje szybko i staran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prace plastyczne dokładnie i w umiarkowanym tem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 kształtne i staranne pismo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ykle pracuje szybko i spraw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ogół wykonuje prace plastyczne dokładnie i w dobrym tem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dania wykonuje po kolei, w równym tem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w umiarkowanym tempie, zwracając uwagę na staranność prac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bardzo wolno, ale pisze starannie.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zebuje więcej czasu na wykonanie zadania niż inne dziec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wykonanie pracy potrzebuje więcej czasu niż inne dziec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zapomina o dokładności i staranności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acuje w bardzo nierównym tem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uje szybko, ale popełnia dużo błędów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ykle kończy pracę jako ostatni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omimo wolnego tempa pracy, pismo  jest niekształtne </w:t>
              <w:br/>
              <w:t>i niestarann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prace w tempie o wiele wolniejszym niż inne dziec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ze litery niekształtne, a prace plastyczne wykonuje niestarann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zwraca uwagi na staranność prac.</w:t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SPÓŁPRACA Z INNYM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w zespol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zgodnie i aktywnie współpracować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rzega potrzeby innych i stara się pomagać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potrafi przyjąć powierzone przez grupę zadania i w miarę możliwości je wykonać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radzić sobie w trudnych sytuacjach i rozwiązywać konflikty zaistniałe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anuje poglądy innych, a jednocześnie potrafi zaprezentować własn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nie uczestniczy w zajęciach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aga innym w prac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uje powierzone zadania 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 zasad obowiązujących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zorowo współpracuje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chętnie współdziała w grupie, a czasami nią kieruj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przyjąć powierzone przez grupę zada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ętnie współpracuje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ejmuje różne działania na rzecz grup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umie korzyści wynikające ze współpracy w grupie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zawsze zgodnie współdziała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wypełnia obowiązków dyżurnego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rzega tylko swoje potrzeby i narzuca je inny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powoduje  konflikty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realizuje zadań grup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uniemożliwia innym pracę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potrafi przyjąć powierzonej roli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 zasady obowiązujące w grupie, ale ich nie respektuj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potrafi współpracować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owuje się biernie wobec grup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chętnie współpracuje z rówieśnikami.</w:t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lacje z rówieśnikami i osobami dorosłym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znajduje rolę dla sieb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rozwiązać trudną sytuację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rzymuje obietnic i zobowiązań wobec koleg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cieszyć się z sukcesów własnych i in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rzega potrzeby in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kulturalnie odnosi się do in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ętnie udziela pomocy innym dzieciom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wiązuje pozytywne kontakty z innym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icjuje pozytywny kontakt z innym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zawsze grzecznie zwraca się do kolegów i dorosł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w czasie zajęć nie przeszkadza innym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ba o bezpieczeństwo swoje i in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łącza się do różnych form zajęć proponowanych przez kolegów i nauczyciela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ykle grzecznie rozmawia z kolegam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zgodnie pracować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grzecznie zwraca się do kolegów i koleżanek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asami pomaga innym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zaproponować zabawę dla całej klasy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rzega sytuacje niebezpieczne i unika ich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wywołuje konflikty i nie reaguje na polecenia osób dorosł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źle się czuje w grupi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oluje się od in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asami stwarza niebezpieczne sytuacje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darza się, że łamie reguły zachowania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żywa wulgarnych słów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lega złym wpływom innych i nie reaguje na oddziaływania osób dorosł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starcza innym negatywnych wzorców zachowa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okuje inne dziec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gatywnym zachowaniem stara się zwrócić na siebie uwagę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grzecznie odnosi się do kolegów i osób dorosłych. - obraża inne dzieci i wzbudza gniew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owuje się biernie i nie zawiązuje żadnych kontaktów z rówieśnikami i osobami dorosłymi, nie potrafi zbudować dobrych relacj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pomina o stosowaniu zwrotów grzecznościowych w kontaktach z innymi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go zachowanie uniemożliwia pracę w grupie i wymaga ciągłego nadzoru nauczyciela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zawsze potrafi współdziałać z innymi.</w:t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CHOWANIE W RÓŻNYCH SYTUACJA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chowanie w różnych sytuacja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uje zabawy w bezpiecznych miejsca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raca się o pomoc w sytuacjach trud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łaściwie zachowuje się w miejscach publicz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prawnie zachowuje się w czasie uroczystości szkolny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rafi zachować się podczas wyjść i na wycieczkach.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ytuacjach trudnych i wymagających wysiłku intelektualnego zachowuje się rozumnie, dąży do wykonania zadania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ń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oddala się od grupy podczas wyciecz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ewłaściwie zachowuje się w czasie uroczystości szkolnych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twarza niebezpieczne sytuacje w czasie zaba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łaściwie zachowuje się w miejscach publi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ytuacjach trudnych i wymagających wysiłku intelektualnego rezygnuje z wykonania zadania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80" w:after="280"/>
        <w:ind w:left="140" w:hanging="360"/>
        <w:jc w:val="both"/>
        <w:rPr>
          <w:b/>
          <w:b/>
        </w:rPr>
      </w:pPr>
      <w:r>
        <w:rPr>
          <w:b/>
        </w:rPr>
        <w:t>IV. KLASYFIKACJA ŚRÓDROCZNA I ROCZN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sz w:val="14"/>
          <w:szCs w:val="14"/>
        </w:rPr>
        <w:t xml:space="preserve"> </w:t>
      </w:r>
      <w:r>
        <w:rPr>
          <w:b/>
        </w:rPr>
        <w:t xml:space="preserve">Ocena śródroczna i roczna za postępy edukacyjne i zachowanie  </w:t>
      </w:r>
      <w:r>
        <w:rPr/>
        <w:t>jest oceną opisową. Oceny opisowej nauczyciel dokonuje dwa razy w roku i przekazuje ją w formie pisemnej rodzicom.  Na koniec roku szkolnego ocenę opisową nauczyciel umieszcza na świadectwie ucznia, w dzienniku  i w arkuszu ocen.</w:t>
      </w:r>
    </w:p>
    <w:p>
      <w:pPr>
        <w:pStyle w:val="Normal"/>
        <w:spacing w:before="280" w:after="280"/>
        <w:jc w:val="both"/>
        <w:rPr/>
      </w:pPr>
      <w:r>
        <w:rPr>
          <w:b/>
        </w:rPr>
        <w:t>  </w:t>
      </w:r>
      <w:r>
        <w:rPr>
          <w:b/>
        </w:rPr>
        <w:t>V.  SPOSÓB INFORMOWANIA UCZNIÓW I RODZICÓW  O WYMAGANIACH    EDUKACYJNYCH</w:t>
      </w:r>
      <w:r>
        <w:rPr>
          <w:b/>
          <w:sz w:val="28"/>
        </w:rPr>
        <w:t>.</w:t>
      </w:r>
      <w:r>
        <w:rPr>
          <w:b/>
        </w:rPr>
        <w:t> </w:t>
      </w:r>
    </w:p>
    <w:p>
      <w:pPr>
        <w:pStyle w:val="Tekstpodstawowywcity2"/>
        <w:numPr>
          <w:ilvl w:val="0"/>
          <w:numId w:val="4"/>
        </w:numPr>
        <w:spacing w:before="280" w:after="0"/>
        <w:jc w:val="both"/>
        <w:rPr/>
      </w:pPr>
      <w:r>
        <w:rPr>
          <w:szCs w:val="20"/>
        </w:rPr>
        <w:t xml:space="preserve">Na początku roku szkolnego każdy nauczyciel ma obowiązek poinformować rodziców  i uczniów </w:t>
        <w:br/>
        <w:t>o wymaganiach edukacyjnych i sposobie oceniania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Cs w:val="20"/>
        </w:rPr>
      </w:pPr>
      <w:r>
        <w:rPr/>
        <w:t>Rodzice o postępach swoich dzieci informowani są poprzez bieżące oceny w dzienniku elektronicznym, w rozmowach indywidualnych, na wywiadówkach oraz poprzez opisową ocenę śródroczną i roczną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b/>
        </w:rPr>
        <w:t xml:space="preserve">ZASADY WSPÓŁDZIAŁANIA Z RODZICAMI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Rodzice zobowiązani są do bieżącej kontroli postępów edukacyjnych, zachowania swojego dziecka </w:t>
        <w:br/>
        <w:t xml:space="preserve">w dzienniku elektronicznym, a także pisemnego potwierdzenia otrzymania opisowej oceny śródrocznej. </w:t>
      </w:r>
    </w:p>
    <w:p>
      <w:pPr>
        <w:pStyle w:val="Tekstpodstawowywcity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t>KRYTERIA OCENY BIEŻĄCEJ ZAJĘĆ EDUKACYJNYCH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69"/>
        <w:gridCol w:w="4288"/>
        <w:gridCol w:w="1701"/>
      </w:tblGrid>
      <w:tr>
        <w:trPr>
          <w:trHeight w:val="570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KLASA I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Y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NIST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wieni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nie odpowiada na pytania. Ma ubogi zasób słownic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ytania odpowiada najczęściej pojedynczym wyraz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ytania odpowiada prostym zdaniem. Zazwyczaj nawiązuje rozmowę z kolegami i nauczyciel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ie wypowiada się na tematy bliskie dzieck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ętnie i poprawnie pod względem stylistycznym wypowiada się na tematy związane z życiem rodzinnym i szkol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ówi na temat. Posiada bogaty zasób słownictwa. Zadaje pytania, odpowiada na pytania in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uchani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roblemy z powtórzeniem przekazanych mu przez nauczyciela i kolegów komunika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w stanie powtórzyć tylko niektóre komunika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żnia proste informacje </w:t>
              <w:br/>
              <w:t>w usłyszanym tekś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sens usłyszanej wypowied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zumie sens usłyszanej wypowiedzi, prawidłowo wypełnia polec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zumie usłyszaną wypowiedź, potrafi wyciągnąć z niej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a czytan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utrudnioną analizę i syntezę prostych wyraz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znaje niektóre litery, myli je. Popełnia błędy w trakcie analizy i syntezy wyraz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e litery, czasem je my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 krótkie wyrazy. Zwykle prawidłowo dokonuje analizy i syntezy wyraz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łynnie i poprawnie czyta przygotowany tek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 z odpowiednią intonacją przygotowany w domu tek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zytanie ze zrozumienie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rafi czytać ze zrozumieniem wyrazów, prostych, krótkich zd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łopoty ze zrozumieniem odczytywanych wyrazów i prostych zd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większość odczytywanych prostych zd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odczytywane przez siebie krótkie zdania. Czasami popełnia błędy w odpowiedziach na zadania sprawdzają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zumie przeczytany tekst. Zazwyczaj samodzielnie rozwiązuje zadanie sprawdzające rozumienie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skonale rozumie treść czytanego tekstu. Wyciąga wnioski. Samodzielnie rozwiązuje zadania sprawdzają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a pisan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li kształty liter, nie mieści się w liniaturze. Niewłaściwie łączy lite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li litery, niewłaściwie je łączy. Pismo chwiejne, mało wyrazis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się utrzymać w liniaturze. Popełnia liczne błędy w odwzorowywaniu wyrazów. Często niewłaściwie łączy lite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le stosuje prawidłowy kształt liter. Utrzymuje się w liniatur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smo kształtne, litery prawidłowo łącz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zorowo przepisuje tekst. Zachowuje właściwy kształt liter, ich proporcję i łączenia. Bardzo dobrze rozplanowuje tekst na stro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wiedzi pisem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rafi zredagować krótkiego, logicznego zd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guje krótkie, niegramatyczne zdanie. Popełnia błędy logiczne i stylis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 2-3-wyrazowe krótkie zdania, jednak często wykazuje brak samodziel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ie układa proste zdanie na określony temat, niekiedy popełnia błędy gramatyczne i stylis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aguje i zapisuje 2-3-zdaniową wypowiedź na określony te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aguje i zapisuje samodzielnie kilkuzdaniową, spójną logicznie wypowiedź, którą cechuje bogate słownict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i umiejętności ortograficz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rafi przepisywać wyrazów, nie radzi sobie z pisaniem z pamię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liczne błędy w przepisywaniu i pisaniu z pamię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błędy podczas przepisywania i pisania z pamię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nieliczne błędy podczas przepisywania i pisania z pamię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wykle nie popełnia błędów pisząc z pamięci. Bezbłędnie przepisu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zbłędnie przepisuje i pisze z pamię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i umiejętności gramatycz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stosuje w wypowiedziach ustnych i pisemnych odpowiednich form grama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liczne błędy grama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błędy gramatyczne, nawet przy pomocy nauczyciela nie potrafi ich skorygowa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czasami popełnia błędy gramatyczne, ukierunkowany przez nauczyciela potrafi je skorygowa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osuje prawidłowe formy gramatyczne. Tylko sporadycznie myli si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egle stosuje formy grama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głaszanie tekstów z pamięc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nie opanował pamięciowo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liczne błędy w wygłaszaniu tekstów z pamięci. Oczekuje podpowiedzi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błędy w wygłaszanym tekście. Nie stosuje elementów recy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ie wygłasza tekst z pamięci . Czasami popełnia  błędy. Próbuje stosować elementy recy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zbłędnie wygłasza z pamięci tekst, z zastosowaniem wszystkich elementów recytacji (odpowiednia intonacja głosu, tempo, znaki interpunkcyjn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głasza z pamięci fragmenty prozy i poezję. Stosuje właściwą interpretację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MATEMAT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eni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wykonuje oblicze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liczne błędy, nie potrafi ich skorygowa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liczne błędy w trakcie liczenia. Potrafi je skorygować z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bliczeniach popełnia nieliczne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czy sprawnie w wymaganym zakre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czy biegle wykraczając poza wymagany zak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 treści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rozwiązuje zadań , nawet z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roblemy z rozwiązywaniem prostych zadań  nawet  z wydatną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zadania tekstowe pod kierunkiem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 i rozwiązuje zadania tekstowe z niewielką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odzielnie układa i rozwiązuje zadania tekstowe proste i złoż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związuje zdania o wyższym stopniu trud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i umiejętności praktycz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radzi sobie w sytuacjach życiowych związanych z liczen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łnia liczne błędy w sytuacjach życiowych związanych z liczeniem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ąc zdobytą wiedzę w ćwiczeniach praktycznych popełnia błędy. Często wymaga pomocy ze strony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ie stosuje zdobytą wiedzę w praktyce. Popełnia nieliczne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ćwiczeniach praktycznych bezbłędnie wykorzystuje zdobytą wiedz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ponuje własne rozwiązania w posługiwaniu się zdobytą wiedzą w prakty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 PRZYRODNICZ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umiejętności przyrodnicz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ykazuje niski poziom wiedzy o środow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rywkową wiedzę o środow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ogólną wiedzę  o środowisku, w niewielkim zakresie wykorzystuje ją w prakty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o środowisku. Dostrzega związki przyczynowo – skutkowe zachodzące w środow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onując różne zadania potrafi w znacznym stopniu wykorzystać zdobytą wiedz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iada bogatą wiedzę o środowisku społeczno- przyrodnicz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SPOŁE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społecz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wykazuje się niskim poziomem wied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rywkową wiedz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ogólną wiedzę z zakresu edukacji społecznej. W niewielkim stopniu wykorzystuje ją w prakty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z zakresu eduk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iada bogatą wiedzę z zakresu eduk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Świadomie wykorzystuje zdobytą wiedzę z zakresu eduk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PLAST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plastycz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nie wykazuje zainteresowania proponowanym tematem; nie podejmuje prób dział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plastyczne są ubogie, niestaranne, schematyczne. Zwykle niedokończ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plastyczne są  zgodne z tematem, często niestaranne, ubogie w szczegó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plastyczne są zgodne z tematem, estetyczne, ale ubogie w szczegóły, mało pomysł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ace plastyczne uczeń wykonuje chętnie, pomysłowo i staran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czeń wykazuje dużą pomysłowość i oryginalność w wykonywaniu prac plastycznych, stosuje różnorodne techni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TECHNI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technicz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nie wykazuje zainteresowania proponowanym tematem; nie podejmuje prób dział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techniczne są ubogie, niestaranne, schematyczne. Zwykle niedokończ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techniczne są  zgodne z tematem, często niestaranne, ubogie w szczegó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techniczne są zgodne z tematem, estetyczne, ale ubogie w szczegóły, mało pomysł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ace techniczne uczeń wykonuje chętnie, pomysłowo i staran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czeń wykazuje dużą pomysłowość i oryginalność w wykonywaniu prac technicznych, stosuje różnorodne techni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MUZ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ór i słuchanie muzyk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powtarza prostej melodii. Nie odtwarza rytmu głosem i na instrumentach perkus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 fragmenty prostej melodii. Nie odtwarza ryt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wo odtwarza prostą melodię i fragmenty prostych układów rytm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 prostą melodię. Wyraża ruchem nastrój i charakter muzyki. Zwykle odtwarza proste układy rytm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Śpiewa piosenki z dziecięcego repertuaru. Poprawnie odtwarza układy rytmiczne. Aktywnie słucha muzyki. Gra na instrument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wórczo uczestniczy w zajęciach muzycznych. Potrafi samodzielnie interpretować różnorodne utwory muzyczne. Gra na instrument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NIE FIZYCZNE I EDUKACJA ZDROWOT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ność fizycz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biernie uczestniczy w zajęciach moto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niechętnie uczestniczy w zajęciach moto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nieśmiało uczestniczy w zajęciach motorycznych. Czasami nie przestrzega norm i reguł obowiązujących w trakcie gier i zabaw sportowych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 poprawnie wykonuje ćwiczenia gimnastyczne. Zwykle przestrzega norm i reguł obowiązujących w trakcie gier i zabaw sportowych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Uczeń sprawnie wykonuje ćwiczenia gimnastyczne. Chętnie uczestniczy w zespołowych grach i zabawach sportowych, przestrzegając obowiązujących w nich regu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czeń bardzo sprawny fizycznie. Doskonale rozumie zasady rywalizacji, bardzo aktywnie uczestniczy w zabawach sport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prozdrowot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nie dba o zachowanie zasad bezpieczeństwa wobec siebie samego i innych. Nie dba o higienę osobist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wykle nie pamięta o przestrzeganiu zasad bezpieczeństwa. Ma problemy z przestrzeganiem zasad higieny osobist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zwykle przestrzega zasad bezpieczeństwa. Nie rozumie potrzeby dbania o swoje zdr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rzestrzega zasad bezpieczeństwa, czasami jednak naraża zdrowie swoje lub in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czeń przestrzega zasad bezpieczeństwa, wie, jak dbać o zdrowie i właściwie się odżywia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czeń przestrzega zasad bezpieczeństwa, wie, jak dbać o zdrowie i właściwie się odżywiać. Chętnie opiekuje się in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69"/>
        <w:gridCol w:w="4289"/>
        <w:gridCol w:w="1701"/>
      </w:tblGrid>
      <w:tr>
        <w:trPr>
          <w:trHeight w:val="570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KLASA II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Y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NIST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wie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wypowiada się niechętnie, pojedynczymi wyrazami odpowiada na pyt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częściej wypowiada się niechętnie wyrazami lub prostymi zdaniami, zwykle mało poprawnie pod względem stylistycz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częściej wypowiada się prostymi zdaniami, używa ograniczonego zasobu słownic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ykle chętnie i poprawnie wypowiada się na bliskie dziecku tema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oprawnie buduje dłuższe wypowiedzi, swobodnie wypowiada się na bliskie dziecku tema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Wypowiada swoje myśli w formie rozbudowanej, bogatej wypowiedzi. Potrafi ją argumentować. Dostrzega związki przyczynowo – skutk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ucha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problemy z powtórzeniem komunikatów przekazywanych przez nauczyciela i koleg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wtórzyć tylko niektóre usłyszane krótkie komunika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wyróżnia proste informacje w wysłuchanym tekś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sens usłyszanej wypowied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ozumie sens usłyszanej wypowiedzi, prawidłowo wypełnia polec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ozumie sens usłyszanej wypowiedzi, prawidłowo wypełnia polecenia. Wyciąga wnioski z usłyszanych tre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a czyta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 wyrazy głoskując, myli si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 powoli, sylabizuje, z pomyłk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y wcześniej tekst czyta popełniając liczne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y tekst czyta płynnie, ale nie zawsze stosuje odpowiednią intonację, a także  nie zawsze stosuje się do znaków interpunkc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rzygotowany tekst czyta płynnie, poprawnie z odpowiednią intonacj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Przygotowany i nowy tekst  czyta płynnie, z odpowiednią intonacj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tanie ze zrozumienie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rozumie cicho przeczytanego samodzielnie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trakcie samodzielnie czytanego tekstu rozumie tylko nieliczne aspekty treśc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ykle czyta ze zrozumieniem krótkie kilkuzdaniowe tekst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sens cicho czytanego podręcznikowego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Rozumie samodzielnie przeczytane różnorodne teksty. Rozumie większość pojawiających się w nich termin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W pełni rozumie samodzielnie odczytane różnorodne teksty. Samodzielnie wyszukuje informacje w tekśc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a pisa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ze niestarannie, nieczytelnie, wychodzi poza liniaturę. Nieprawidłowo łączy lite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ze niestarannie, wychodzi poza liniaturę, stosuje różną wielkość li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howuje kształt liter, litery są czytelne, ale niestaran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howuje prawidłowy kształt liter, proporcje, , czasem nie stosuje odpowiednich połączeń. Prawidłowo rozmieszcza pismo na stro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chowuje właściwy kształt liter i ich proporcje. Pisze starannie i estetycznie. Prawidłowo rozmieszcza pismo na stro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raficzna strona pisma może być wzorem. U. zachowuje właściwy kształt liter, proporcje i łą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wiedzi pisem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nie potrafi samodzielnie zapisać krótkiego logicznego zd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mocą nauczyciela uczeń układa i zapisuje krótkie zdania. Popełnia jednak błędy gramatyczne, logiczne, stylis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uje i zapisuje krótkie zdania z wykorzystaniem zgromadzonego słownictwa nie zachowując poprawności stylistycznej, gramatycznej i ortograficzn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napisać 3-4 – zdaniową wypowiedź na określony temat w oparciu o zebrane słownictwo. Nie zawsze przestrzega logicznego ciągu zdar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pisuje kilkuzdaniowe wypowiedzi w oparciu o zgromadzone słownictwo i własne doświadczenia, zachowując poprawność stylistyczną, gramatyczną i ortograficzn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Samodzielnie pisze powiązaną logicznie kilkuzdaniową  wypowiedź. Redaguje opis, życzenia, lis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i umiejętności ortografi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 potrafi przepisać wyrazów, nie radzi sobie z pisaniem z pamięci i ze słuchu. Nie zna zasad ortograficzn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liczne błędy w przepisywaniu, pisaniu z pamięci i ze słuchu. Nie stosuje zasad ortograf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błędy podczas przepisywania, pisania z pamięci i pisania ze słuchu. Częściowo stosuje poznane zasady ortograf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wyczaj pisze poprawnie podczas przepisywania, pisania z pamięci i ze słuchu. Częściowo stosuje poznane zasady ortograf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Sporadycznie popełnia błędy pisząc z pamięci i ze słuchu. Bezbłędnie przepisuj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Zachowuje czujność ortograficzną przy przepisywaniu, pisaniu z pamięci i pisaniu ze słuchu oraz w pracach samodzieln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i umiejętności gramaty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nie stosuje w wypowiedziach ustnych i pisemnych odpowiednich form grama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liczne błędy grama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błędy gramatyczne, ale potrafi je skorygować z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lko czasem popełnia błędy gramatyczne, ukierunkowany przez nauczyciela potrafi je skorygowa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tosuje prawidłowe formy gramatyczne, tylko sporadycznie myli si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iegle stosuje formy grama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głaszanie tekstów z pamięc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 nie opanował pamięciowo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liczne błędy w trakcie wygłaszania z pamięci krótkiego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ć dobrze opanował tekst pamięciowo, popełnia nieliczne błędy. Nie stosuje elementów recy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nie wygłasza przygotowany tekst. Czasami popełnia błędy. Próbuje stosować odpowiednią intonacj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Wygłaszając przygotowany tekst U. stosuje odpowiednią intonację, tempo, pau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ezbłędnie recytuje wiersz i prozę. Stosuje właściwą interpretację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MATEMAT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e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Nie wykonuje oblicze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liczne błędy, nie potrafi ich skorygowa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ełnia liczne błędy w trakcie liczenia. Potrafi je skorygować z pomocą nauczyciel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obliczeniach popełnia nieliczne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iczy sprawnie w wymaganym zakre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Liczy biegle wykraczając poza wymagany zak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 treści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Uczeń nie potrafi rozwiązywać prostych zadań tekstowych nawet z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Rozwiązuje proste zadania tekstowe z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Rozwiązuje zadania tekstowe  pod kierunkiem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Układa i rozwiązuje zadania tekstowe z niewielką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Samodzielnie układa i rozwiązuje zadania tekstowe proste i złoż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Rozwiązuje i układa zadania tekstowe o wyższym stopniu trud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i umiejętności prakty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Uczeń w ćwiczeniach praktycznych nie potrafi wykazać się zdobytą wied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W ćwiczeniach praktycznych popełnia liczne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Stosując zdobytą wiedzę w ćwiczeniach praktycznych – popełnia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Stosując zdobytą wiedzę w ćwiczeniach praktycznych sporadycznie popełnia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 ćwiczeniach praktycznych bezbłędnie stosuje zdobytą wiedz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 ćwiczeniach praktycznych biegle posługuje się zdobytą wiedzę, proponuje oryginalne rozwiązania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 PRZYRODNICZ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umiejętności przyrodnicz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Uczeń wykazuje się niskim poziomem wiedzy o przyro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Posiada wyrywkową wiedzę o przyro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Posiada ogólną wiedzę o przyrodzie, w nikłym zakresie wykorzystuje ją w praktyce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Dostrzega związki przyczynowo – skutkowe zachodzące w przyrodzie, posiada podstawową wiedzę o ni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odejmując się zadań, potrafi w znacznym stopniu wykorzystać zdobytą wiedzę o przyro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osiada bogatą wiedzę o środowisku  przyrodniczym; samodzielnie i twórczo wykorzystuje tę wiedzę w prakty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SPOŁE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społe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Nie szanuje osób w najbliższym otoczeniu. Nie stosuje zwrotów grzecznościowych. Ma trudności z odróżnieniem dobra od z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Nie zawsze szanuje rówieśników i dorosłych. Bywa nieprawdomów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 xml:space="preserve">Stara się szanować osoby z najbliższego otoczenia, nie zawsze kieruje się dobrem i mądrości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Zazwyczaj szanuje osoby w swoim otoczeniu. Zwykle kieruje się dobrem, mądrością i odwag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Szanuje rówieśników i dorosłych. W postępowaniu kieruje się dobrem, mądrością i odwag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Zawsze szanuje rówieśników i dorosłych. Jest sprawiedliwy, uczciwy i prawdomówn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PLAST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plasty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Uczeń nie wykazuje zainteresowania proponowanym tematem; nie podejmuje prób dział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Prace plastyczne są ubogie, niestaranne, zwykle niedokończ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Prace plastyczne są zgodne z tematem, często niestaranne, ubogie w szczegó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Prace plastyczne są zgodne z tematem, estetyczne, ale ubogie w szczegóły, mało pomysł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Uczeń chętnie wykonuje prace plastyczne, pomysłowo i starannie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Uczeń wykazuje dużą pomysłowość i oryginalność wykonując prac plastycznych, wykorzystuje różnorodne techni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TECHNI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techni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Uczeń nie wykazuje zainteresowania proponowanym tematem; nie podejmuje prób dział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Prace techniczne są ubogie, niestaranne, zwykle niedokończ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Prace techniczne są zgodne z tematem, często niestaranne, ubogie w szczegó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Prace techniczne są zgodne z tematem, estetyczne, ale ubogie w szczegóły, mało pomysł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Uczeń chętnie wykonuje prace techniczne, pomysłowo i starannie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Uczeń wykazuje dużą pomysłowość i oryginalność wykonując prac technicznych, wykorzystuje różnorodne techni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MUZ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ór i słuchanie muzyk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 xml:space="preserve">Nie powtarza prostej melodii. Nie odtwarza rytmu głosem i na instrumentach perkusyjn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Powtarza fragmenty prostej melodii. Nie odtwarza rytm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Grupowo odtwarza prostą melodię i fragmenty prostych układów rytm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Powtarza prostą melodię. Wyraża ruchem nastrój i charakter muzyki. Zwykle odtwarza proste układy rytm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Śpiewa piosenki z dziecięcego repertuaru. Poprawnie odtwarza układy rytmiczne. Aktywnie słucha muzyki. Gra na instrument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wórczo uczestniczy w zajęciach muzycznych. Potrafi samodzielnie interpretować różnorodne utwory muzyczne. Gra na instrument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NIE FIZYCZNE I EDUKACJA ZDROWOT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ność fizyczn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Uczeń biernie uczestniczy w zajęciach moto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Uczeń niechętnie uczestniczy w zajęciach moto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 xml:space="preserve">Uczeń nieśmiało uczestniczy w zajęciach motorycznych. Czasami nie przestrzega norm i reguł obowiązujących w trakcie gier i zabaw sportowych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 xml:space="preserve">Uczeń poprawnie wykonuje ćwiczenia gimnastyczne. Zwykle przestrzega norm i reguł obowiązujących w trakcie gier i zabaw sportowych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czeń sprawnie wykonuje ćwiczenia gimnastyczne. Chętnie uczestniczy w zespołowych grach i zabawach sportowych, przestrzegając obowiązujących w nich regu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Uczeń bardzo sprawny fizycznie. Doskonale rozumie zasady rywalizacji, bardzo aktywnie uczestniczy w zabawach sportowych, zawod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prozdrowot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Nie stosuje zasad prozdrowot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Sporadycznie stosuje zasady dotyczące czystości i zdrowego odżywiania si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Uczeń zwykle przestrzega zasad prozdrowotnych. Nie rozumie potrzeby dbania o swoje zdr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Zwykle stosuje zasady dotyczące zdrow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Dba o higienę osobistą i czystość odzieży. Wie, jak należy dbać o właściwe odżywianie się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W miarę swoich możliwości świadomie stosuje zasady dotyczące zdrowia i bezpieczeń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69"/>
        <w:gridCol w:w="4289"/>
        <w:gridCol w:w="1701"/>
      </w:tblGrid>
      <w:tr>
        <w:trPr>
          <w:trHeight w:val="570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KLASA III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Y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NIST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wie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zeń wypowiada się niechętnie, najczęściej w postaci pojedynczych wyrazów, na ogół niepoprawnie gramatycznie. Ubogi zasób słownict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wiada się na tematy, które są mu bliskie w postaci pojedynczych słów, prostych zdań nie zawsze tworzących logiczną całość. W opowiadaniu treści obrazków, filmu wymaga stałej pomocy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wiedzi ustne są na ogół jednozdaniowe, ubogie w słownictwo. Przy pomocy nauczyciela opowiada ilustracje, historyjki obrazkowe, teks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poprawnie wypowiada się na bliskie mu tematy. Opowiada treść ilustracji, tekstów z uwzględnieniem związków  przyczynowo - skutk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hętnie, poprawnie i swobodnie wypowiada się  na różne tematy w postaci kilkuzdaniowych wypowied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Wypowiedzi ucznia cechują się bogatym słownictwem, wskazującym na wysoką wiedzę ogólną. Uczeń redaguje wypowiedzi stosowne do zaistniałych sytu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ucha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nie słucha, nie potrafi powtórzyć przekazanych inform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potrafi powtórzyć tylko niektóre z przekazanych informacje, ale nie rozumie ich sen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rozumie wybiórczo wysłuchany tekst, rozumie ogólny sens wypowied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wysłuchanym tekście uczeń wyróżnia potrzebne informac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czeń w pełni rozumie wysłuchany tek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Wyciąga trafne wnioski po wysłuchaniu wypowied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a czyta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 czyta w wolnym tempie, głoskują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 sylabami, w wolnym temp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y  dziecku tekst  czyta poprawnie, zdani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 płynnie teksty poznane i n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zyta biegle znane i nowe teksty, z właściwą intonacją gło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zyta teksty znane i nowe biegle, wyraziście, akcentując momenty waż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tanie ze zrozumienie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rozumie czytanego po cichu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ny samodzielnie, po cichu tekst rozumie fragmentarycznie. Popełnia liczne błędy w zadaniach sprawdzaj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. ma trudności ze zrozumieniem czytanego po cichu tekstu, z jego analizą, wyszukiwaniem określonych fragmentów. Popełnia błędy w zadaniach sprawdzaj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 ze zrozumieniem różnorodne teksty. Wykazuje się zrozumieniem ich treści. Popełnia niewielkie błędy w zadaniach sprawdzaj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zyta różnorodne teksty analizując wiadomości w nich zawarte bez większych trud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Wzorowo, ze zrozumieniem czyta różnorodne teksty, plany, mapy. Trafnie analizuje ich treść, porównuje, wyciąga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a pisani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mo mało staranne, niekształtne, trudne do odczytania. Niewłaściwe połączenia (lub ich brak), litery nie mieszczące się w liniatur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mo zazwyczaj niestaranne, litery o różnej wielkości, nie mieszczące się w liniatur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sto niewłaściwie łączy litery. Ma problemy z odpowiednim rozmieszczeniem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uje prawidłowy kształt liter. Utrzymuje się w liniaturze. Nie zawsze prawidłowo odwzorowu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isze bezbłędnie,  kształtnie, właściwie łączy lite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raficzna strona pisma może służyć za wzór. Potrafi pisać w każdym formacie(3 linie, 1 linia, kratka, kartka czyst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wiedzi pisem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ie uczeń nie potrafi zapisać krótkiego zd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mocy nauczyciela układa krótkie wypowiedzi pisemne. Popełnia  błędy gramatyczne, logiczne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ie buduje bardzo krótkie wypowiedzi pisemne z wykorzystaniem  podanego słownictwa. W treści występują powtórzenia wyraz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ykle potrafi napisać poprawną, 4-5-zdaniową wypowiedź na określony temat. Nie zawsze przestrzega logicznego ciągu zdarzeń. Popełnia nieliczne błędy gramatyczne i stylis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oprawnie zapisuje kilkuzdaniowe wypowiedzi tworzące logiczny ciąg. Wykorzystuje własne pomys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amodzielnie pisze powiązaną logicznie wypowiedź wielozdaniową. Układa i zapisuje wiersze i opowiadania twórcze, opisy, listy i inne formy literack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i umiejętności ortografi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 potrafi przepisać zdań, nie radzi sobie z pisaniem z pamięci i ze słuchu. Nie zna zasad ortograficzn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liczne błędy w przepisywaniu, pisaniu z pamięci i ze słuchu. Nie stosuje zasad ortograficz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błędy podczas przepisywania, pisania z pamięci i pisania ze słuchu. Częściowo stosuje poznane zasady ortograf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wyczaj pisze poprawnie podczas przepisywania, pisania z pamięci i ze słuchu. Częściowo stosuje poznane zasady ortograf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Sporadycznie popełnia błędy pisząc z pamięci i ze słuchu. Bezbłędnie przepisuj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chowuje czujność ortograficzną przy przepisywaniu, pisaniu z pamięci i pisaniu ze słuchu oraz w pracach samodziel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i umiejętności gramaty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nie stosuje w wypowiedziach ustnych i pisemnych odpowiednich form grama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liczne błędy grama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błędy gramatyczne, ale przy pomocy nauczyciela potrafi niektóre poprawi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lko czasem popełnia błędy gramatyczne, ukierunkowany przez nauczyciela potrafi je skorygowa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tosuje prawidłowe formy gramatyczne, tylko sporadycznie myli si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na i zawsze stosuje poprawne formy grama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głaszanie tekstów z pamięc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nie opanował pamięciowo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liczne błędy w trakcie wygłaszania z pamięci krótkiego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ć dobrze opanował tekst pamięciowo, popełnia nieliczne błędy. Nie stosuje elementów recy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nie wygłasza przygotowany tekst. Czasami popełnia błędy. Próbuje stosować odpowiednia intonacj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Wygłaszając przygotowany tekst uczeń stosuje odpowiednią intonację, tempo, pau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ezbłędnie recytuje wiersz i prozę. Stosuje właściwą interpretację tekst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MATEMAT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e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Nie wykonuje oblicze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łnia liczne błędy, nie potrafi ich skorygowa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ełnia liczne błędy w trakcie liczenia. Potrafi je skorygować z pomocą nauczyciel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obliczeniach popełnia nieliczne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iczy sprawnie w wymaganym zakre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Liczy biegle wykraczając poza wymagany zak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 treści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ie oraz z pomocą nauczyciela U. nie rozwiązuje prostych zadań tekst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e zadania tekstowe rozwiązuje z wydatną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tekstowe rozwiązuje zazwyczaj z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łada i rozwiązuje zadania tekstowe z niewielką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odzielnie układa i rozwiązuje proste zadania teks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łada i rozwiązuje zadania tekstowe o różnym stopniu trud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i umiejętności prakty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Uczeń w ćwiczeniach praktycznych nie potrafi wykazać się zdobytą wied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W ćwiczeniach praktycznych popełnia liczne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Stosując zdobytą wiedzę w ćwiczeniach praktycznych – popełnia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>Stosując zdobytą wiedzę w ćwiczeniach praktycznych sporadycznie popełnia błę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 ćwiczeniach praktycznych bezbłędnie stosuje zdobytą wiedz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 ćwiczeniach praktycznych biegle posługuje się zdobytą wiedzę, proponuje oryginalne rozwią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 PRZYRODNICZ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umiejętności przyrodnicz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ykazuje się niskim poziomem wiedzy o przyro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rywkową wiedzę o środowisku przyrodnicz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ogólną wiedzę  o środowisku przyrodniczym, w niewielkim zakresie wykorzystuje ją w prakty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o przyrodzie. Dostrzega związki przyczynowo – skutkowe zachodzące w środow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iada bogatą wiedzę o środowisku społeczno- przyrodnicz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onuje różne zadania i doświadczenia potrafi twórczo wykorzystać zdobytą wiedzę dotyczącą przyro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SPOŁE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społe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ykazuje się niskim poziomem wied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rywkową wiedz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ogólną wiedzę z zakresu edukacji społecznej. W niewielkim stopniu wykorzystuje ją w prakty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z zakresu eduk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siada bogatą wiedzę z zakresu eduk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Świadomie wykorzystuje zdobytą wiedzę z zakresu eduk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PLAST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plasty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czeń nie wykazuje zainteresowania proponowanym tematem; nie podejmuje prób dział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ace plastyczne są ubogie, niestaranne, schematyczne. Zwykle niedokończ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ace plastyczne są  zgodne z tematem, często niestaranne, ubogie w szczegó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ace plastyczne są zgodne z tematem, estetyczne, ale ubogie w szczegóły, mało pomysł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ace plastyczne wykonuje chętnie, pomysłowo i staran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ykazuje dużą pomysłowość i oryginalność w wykonywaniu prac plastycznych, stosuje różnorodne techni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TECHNI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technicz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czeń nie wykazuje zainteresowania proponowanym tematem; nie podejmuje prób dział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ace techniczne są ubogie, niestaranne, schematyczne. Zwykle niedokończ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ace techniczne są  zgodne z tematem, często niestaranne, ubogie w szczegó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race techniczne są zgodne z tematem, estetyczne, ale ubogie w szczegóły, mało pomysł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ace techniczne wykonuje chętnie, pomysłowo i staran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ykazuje dużą pomysłowość i oryginalność w wykonywaniu prac techn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MUZYCZ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ór i słuchanie muzyk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Uczeń biernie uczestniczy w zajęciach muzyczn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 niechętnie uczestniczy w zajęciach muz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Nieśmiało uczestniczy w zajęciach muzycznych. Zbiorowo śpiewa poznane piosen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Chętnie uczestniczy w zajęciach muzycznych. Zazwyczaj poprawnie śpiewa poznane piosenki indywidualnie i zbiorowo. Zwykle poprawnie odtwarza rytm. Rozróżnia podstawowe elementy muzyk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oprawnie śpiewa poznane piosenki- indywidualnie i zbiorowo- zachowuje rytm i linię melodyczną. Bardzo chętnie uczestniczy w zajęciach. Rozróżnia podstawowe elementy muzyki .Gra na instrumenta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zorowo prezentuje poznane piosenki. Twórczo uczestniczy w zajęciach. Rozróżnia podstawowe elementy muzyki i znaki notacji muzycznej. Gra na instrument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NIE FIZYCZNE I EDUKACJA ZDROWOTNA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ność fizyczn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biernie uczestniczy w zajęciach moto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czeń niechętnie uczestniczy w zajęciach moto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Uczeń nieśmiało uczestniczy w zajęciach motorycznych. Czasami nie przestrzega norm i reguł obowiązujących w trakcie gier i zabaw sportowych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Uczeń poprawnie wykonuje ćwiczenia gimnastyczne. Zwykle przestrzega norm i reguł obowiązujących w trakcie gier i zabaw sportowych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Uczeń sprawnie wykonuje ćwiczenia gimnastyczne. Chętnie uczestniczy w zespołowych grach i zabawach sportowych, przestrzegając obowiązujących w nich regu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Uczeń bardzo sprawny fizycznie. Doskonale rozumie zasady rywalizacji, bardzo aktywnie uczestniczy w zabawach sport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prozdrowot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Nie stosuje zasad prozdrowot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Sporadycznie stosuje zasady dotyczące czystości i zdrowego odżywiania si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czeń zwykle przestrzega zasad prozdrowotnych. Nie rozumie potrzeby dbania o swoje zdr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Zwykle stosuje zasady dotyczące zdrow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Dba o higienę osobistą i czystość odzieży. Wie, jak należy dbać o właściwe odżywianie się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W miarę swoich możliwości świadomie stosuje zasady dotyczące zdrowia i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czniowie, u których po badaniach w Poradni Pedagogiczno – Psychologicznej zalecono dostosowanie wymagań do ich możliwości, będą oceniani zgodnie z zaleceniami PP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u w:val="single"/>
        </w:rPr>
        <w:t>KRYTERIA OCENY BIEŻĄCEJ KLASY I-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sprawdziany, testy, kartkówki, dyktanda, technika czytania, recytacja wiersz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Oceny za sprawdzianów, testów i kartkówek</w:t>
      </w:r>
      <w:r>
        <w:rPr/>
        <w:t xml:space="preserve"> będą wystawiane w oparciu o następującą skalę procentową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0%  - 96% - 6</w:t>
      </w:r>
    </w:p>
    <w:p>
      <w:pPr>
        <w:pStyle w:val="Normal"/>
        <w:spacing w:lineRule="auto" w:line="360"/>
        <w:rPr/>
      </w:pPr>
      <w:r>
        <w:rPr/>
        <w:t>95%   - 86% - 5</w:t>
      </w:r>
    </w:p>
    <w:p>
      <w:pPr>
        <w:pStyle w:val="Normal"/>
        <w:spacing w:lineRule="auto" w:line="360"/>
        <w:rPr/>
      </w:pPr>
      <w:r>
        <w:rPr/>
        <w:t>85%   - 70% - 4</w:t>
      </w:r>
    </w:p>
    <w:p>
      <w:pPr>
        <w:pStyle w:val="Normal"/>
        <w:spacing w:lineRule="auto" w:line="360"/>
        <w:rPr/>
      </w:pPr>
      <w:r>
        <w:rPr/>
        <w:t>69%   - 55% - 3</w:t>
      </w:r>
    </w:p>
    <w:p>
      <w:pPr>
        <w:pStyle w:val="Normal"/>
        <w:spacing w:lineRule="auto" w:line="360"/>
        <w:rPr/>
      </w:pPr>
      <w:r>
        <w:rPr/>
        <w:t>54%  - 40% - 2</w:t>
      </w:r>
    </w:p>
    <w:p>
      <w:pPr>
        <w:pStyle w:val="Normal"/>
        <w:spacing w:lineRule="auto" w:line="360"/>
        <w:rPr/>
      </w:pPr>
      <w:r>
        <w:rPr/>
        <w:t>39%  - 0%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ykt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0 błędów ortograficznych - 6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 - 2 błędów ortograficznych - 5</w:t>
      </w:r>
    </w:p>
    <w:p>
      <w:pPr>
        <w:pStyle w:val="Normal"/>
        <w:spacing w:lineRule="auto" w:line="276"/>
        <w:rPr/>
      </w:pPr>
      <w:r>
        <w:rPr/>
        <w:t>3 - 4 błędów ortograficznych - 4</w:t>
      </w:r>
    </w:p>
    <w:p>
      <w:pPr>
        <w:pStyle w:val="Normal"/>
        <w:spacing w:lineRule="auto" w:line="276"/>
        <w:rPr/>
      </w:pPr>
      <w:r>
        <w:rPr/>
        <w:t>5 - 6 błędów ortograficznych - 3</w:t>
      </w:r>
    </w:p>
    <w:p>
      <w:pPr>
        <w:pStyle w:val="Normal"/>
        <w:spacing w:lineRule="auto" w:line="276"/>
        <w:rPr/>
      </w:pPr>
      <w:r>
        <w:rPr/>
        <w:t>7 - 8 błędów ortograficznych - 2</w:t>
      </w:r>
    </w:p>
    <w:p>
      <w:pPr>
        <w:pStyle w:val="Normal"/>
        <w:spacing w:lineRule="auto" w:line="276"/>
        <w:rPr/>
      </w:pPr>
      <w:r>
        <w:rPr/>
        <w:t>9 i więcej błędów ortograficznych -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łędy interpunkcyjne, gramatyczne, literówki 0,5 pkt. za błą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</w:rPr>
        <w:t>3. Technika czytania (</w:t>
      </w:r>
      <w:r>
        <w:rPr/>
        <w:t xml:space="preserve"> bierzemy pod uwagę):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/>
        <w:t>- tempo czytania (płynność)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/>
        <w:t>- przestrzeganie znaków interpunkcyjnych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/>
        <w:t>- sposób czytania (głoskowanie, czyt. sylabami, wyrazami, zdaniami)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</w:rPr>
      </w:pPr>
      <w:r>
        <w:rPr/>
        <w:t>- właściwa intonacja i akcentowanie najważniejszych treś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Recytacja wierszy</w:t>
      </w:r>
    </w:p>
    <w:p>
      <w:pPr>
        <w:pStyle w:val="Normal"/>
        <w:spacing w:lineRule="auto" w:line="276"/>
        <w:rPr/>
      </w:pPr>
      <w:r>
        <w:rPr/>
        <w:t>- opanowanie tekstu</w:t>
      </w:r>
    </w:p>
    <w:p>
      <w:pPr>
        <w:pStyle w:val="Normal"/>
        <w:spacing w:lineRule="auto" w:line="276"/>
        <w:rPr/>
      </w:pPr>
      <w:r>
        <w:rPr/>
        <w:t>- recytacja, interpretacj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Redagowanie wypowiedzi pisemnych</w:t>
      </w:r>
    </w:p>
    <w:p>
      <w:pPr>
        <w:pStyle w:val="Normal"/>
        <w:spacing w:lineRule="auto" w:line="276"/>
        <w:rPr/>
      </w:pPr>
      <w:r>
        <w:rPr/>
        <w:t>- wypowiedź na temat</w:t>
      </w:r>
    </w:p>
    <w:p>
      <w:pPr>
        <w:pStyle w:val="Normal"/>
        <w:spacing w:lineRule="auto" w:line="276"/>
        <w:rPr/>
      </w:pPr>
      <w:r>
        <w:rPr/>
        <w:t xml:space="preserve">- występują wszystkie elementy danej wypowiedzi </w:t>
      </w:r>
    </w:p>
    <w:p>
      <w:pPr>
        <w:pStyle w:val="Normal"/>
        <w:spacing w:lineRule="auto" w:line="276"/>
        <w:rPr/>
      </w:pPr>
      <w:r>
        <w:rPr/>
        <w:t>- tworzy spójną całość</w:t>
      </w:r>
    </w:p>
    <w:p>
      <w:pPr>
        <w:pStyle w:val="Normal"/>
        <w:spacing w:lineRule="auto" w:line="276"/>
        <w:rPr/>
      </w:pPr>
      <w:r>
        <w:rPr/>
        <w:t>- dopuszczalne są 3 błędy: ortograficzne, interpunkcyjne i gramatyczne</w:t>
      </w:r>
    </w:p>
    <w:p>
      <w:pPr>
        <w:pStyle w:val="Normal"/>
        <w:spacing w:lineRule="auto" w:line="276"/>
        <w:rPr/>
      </w:pPr>
      <w:r>
        <w:rPr/>
        <w:t>- staranność pisma</w:t>
      </w:r>
    </w:p>
    <w:p>
      <w:pPr>
        <w:pStyle w:val="Normal"/>
        <w:spacing w:lineRule="auto" w:line="276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9855</wp:posOffset>
                </wp:positionV>
                <wp:extent cx="16637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pkt. -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-2 pkt.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2.8pt;mso-wrap-distance-left:9.05pt;mso-wrap-distance-right:9.05pt;mso-wrap-distance-top:0pt;mso-wrap-distance-bottom:0pt;margin-top:8.65pt;mso-position-vertical-relative:text;margin-left:1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pkt. - 2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-2 pkt.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7 pkt.- 6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6 pkt. – 5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5 pkt.-  4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4 pkt. –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Ocena z religii</w:t>
      </w:r>
      <w:r>
        <w:rPr/>
        <w:t xml:space="preserve">   jest wyrażona stopniem wg następującej skal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opień celujący –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opień bardzo dobry –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opień dobry –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opień dostateczny –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opień dopuszczający –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opień niedostateczny – 1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1"/>
        <w:gridCol w:w="1690"/>
        <w:gridCol w:w="153"/>
        <w:gridCol w:w="1548"/>
        <w:gridCol w:w="1701"/>
        <w:gridCol w:w="1701"/>
        <w:gridCol w:w="1701"/>
      </w:tblGrid>
      <w:tr>
        <w:trPr>
          <w:trHeight w:val="574" w:hRule="atLeast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DUKACJA INFORMATYCZNA KLASY I</w:t>
            </w:r>
          </w:p>
        </w:tc>
      </w:tr>
      <w:tr>
        <w:trPr>
          <w:trHeight w:val="324" w:hRule="atLeast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OCENY</w:t>
            </w:r>
          </w:p>
        </w:tc>
      </w:tr>
      <w:tr>
        <w:trPr>
          <w:trHeight w:val="21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Znakomicie opanował umiejętności związane z obsługą komputera i programów komputerowych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Opanował w stopniu bardzo dobrym umiejętność posługiwania się narzędziami programów komputerowych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Prawidłowo posługuje się narzędziami programów komputerowych i dobrze wykonuje ćwiczenia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Poprawnie opanował umiejętności związane z obsługą komputera i programów komputer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Korzysta z narzędzi programów komputerowych i wykonuje prace z pomocą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Nie potrafi obsługiwać zestawu komputerowego.  </w:t>
            </w:r>
          </w:p>
        </w:tc>
      </w:tr>
      <w:tr>
        <w:trPr>
          <w:trHeight w:val="514" w:hRule="atLeast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b/>
              </w:rPr>
              <w:t>EDUKACJA INFORMATYCZNA KLASY II</w:t>
            </w:r>
          </w:p>
        </w:tc>
      </w:tr>
      <w:tr>
        <w:trPr>
          <w:trHeight w:val="423" w:hRule="atLeast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OCENY</w:t>
            </w:r>
          </w:p>
        </w:tc>
      </w:tr>
      <w:tr>
        <w:trPr>
          <w:trHeight w:val="315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Biegle obsługuje komputer, twórczo i z zaangażowaniem korzysta z funkcji programów komputerowych.</w:t>
            </w:r>
          </w:p>
          <w:p>
            <w:pPr>
              <w:pStyle w:val="Normal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rawnie posługuje się komputerem, zadania wykonuje starannie i pomysłow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Prawidłowo korzysta z komputera i dobrze wykonuje ćwiczenia w programach komputer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nowała podstawowe umiejętności związane z obsługą programów komputer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aga pomocy nauczyciela podczas korzystania z komputera i wykonywania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Nie potrafi obsługiwać zestawu komputerowego.  </w:t>
            </w:r>
          </w:p>
        </w:tc>
      </w:tr>
      <w:tr>
        <w:trPr>
          <w:trHeight w:val="425" w:hRule="atLeast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ZAJĘCIA KOMPUTEROWE  KLASY III</w:t>
            </w:r>
          </w:p>
        </w:tc>
      </w:tr>
      <w:tr>
        <w:trPr>
          <w:trHeight w:val="70" w:hRule="atLeast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>OCENY</w:t>
            </w:r>
          </w:p>
        </w:tc>
      </w:tr>
      <w:tr>
        <w:trPr>
          <w:trHeight w:val="19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Doskonale obsługuje komputer i programy komputerowe, wzorcowo wykonuje pra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rawnie posługuje się programami komputerowymi podczas wykonywania zadań i właściwie obsługuje kompu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Samodzielnie korzysta z komputera i poprawnie wykonuje ćwiczenia w programach komput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zi sobie z obsługą komputera i programów komputerowych oraz wykonywaniem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pomocą nauczyciela obsługuje zestaw komputer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Nie potrafi obsługiwać zestawu komputerowego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701"/>
        <w:gridCol w:w="1701"/>
        <w:gridCol w:w="1701"/>
        <w:gridCol w:w="1701"/>
      </w:tblGrid>
      <w:tr>
        <w:trPr>
          <w:trHeight w:val="28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OBCY NOWOŻYTNY KLASY I-III</w:t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Znakomicie opanował wymagany materiał progra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rdzo dobrze opanował wymagany materiał progra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e opanował wymagany materiał progra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y materiał programowy opanował wystarczają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bo opanował wymagany materiał progra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niewielkim stopniu opanował język obcy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20:00Z</dcterms:created>
  <dc:creator>Dorotka</dc:creator>
  <dc:description/>
  <cp:keywords/>
  <dc:language>en-US</dc:language>
  <cp:lastModifiedBy>Admin</cp:lastModifiedBy>
  <dcterms:modified xsi:type="dcterms:W3CDTF">2018-09-10T16:54:00Z</dcterms:modified>
  <cp:revision>31</cp:revision>
  <dc:subject/>
  <dc:title>WSO   I   PSO</dc:title>
</cp:coreProperties>
</file>